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(на 17.02.2020)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аппарата администрации и руководителей муниципальных учреждений</w:t>
      </w:r>
    </w:p>
    <w:p>
      <w:pPr>
        <w:pStyle w:val="Heading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манаевского района Оренбургской области</w:t>
      </w:r>
    </w:p>
    <w:p>
      <w:pPr>
        <w:pStyle w:val="Heading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"/>
        <w:gridCol w:w="6379"/>
        <w:gridCol w:w="992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Юрий Дмитри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Оксана Никола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 Василий Ива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троительству, ЖК и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в Владимир Родио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астасия Владими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секретарь  Совета депутатов МО Курмана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четная па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Татьяна Владими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еева Инна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цова Раиса Никола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 73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Алеся Никола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 73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Василь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67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ина Любовь Никола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 и ЧС,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аталья Серге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делам ГО и ЧС, начальник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03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онно- правовое управление, курирует Саулин В.И., зам. главы администрации- руководитель аппарата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гунова Наталья Михайл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работе с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2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ая Татьяна Алексее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ам и  спец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Никола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нформационной безопасности, телекоммуникациям и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 Александр Владими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б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идиче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рина Викто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42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ечко Вера Андре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юрист по профилактике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42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в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Елена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 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х Ольга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а документов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 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ЗАГ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 Тамара Василь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у Анастасия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бцова Татьяна Иван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Муниципального автономного учреждения </w:t>
            </w:r>
            <w:r>
              <w:rPr>
                <w:sz w:val="24"/>
                <w:szCs w:val="24"/>
              </w:rPr>
              <w:t>«Многофункциональный центр предоставления государственных и муниципальных услуг Курманаевского района»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50 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 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сельского хозяйства, курирует глава МО Коляда Ю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лимов Кадыр Савин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лов Евгений Александ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ргулов Маманбай Файзул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Лариса Алексе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эконом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овский Александр Серге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 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Николай Дмитри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по механизации и охране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 90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социальной поддержке граждан, делам несовершеннолетних и защите их пр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курирует Гранкина О.Н.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кина Наталья Дмитри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Ольга Дмитри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 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икова Наталья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 по социальной поддержк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Ольга Александ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обеспечению жилыми помещениям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 Рамиль Гали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Муниципального автономного учреждения</w:t>
            </w:r>
            <w:r>
              <w:rPr>
                <w:sz w:val="24"/>
                <w:szCs w:val="24"/>
              </w:rPr>
              <w:t xml:space="preserve"> «Комитет по физической  культуре и спорту» Курманаевского района Оренбург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 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Эльвира Рафик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ика отдела  культуры (самостоятельный отде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Щеглова Марина Евгенье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образования </w:t>
            </w:r>
            <w:r>
              <w:rPr>
                <w:b/>
                <w:sz w:val="24"/>
                <w:szCs w:val="24"/>
              </w:rPr>
              <w:t>(самостоятель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3-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инин Александр Владими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а Ксения Дмитри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замещает Холопову Е.А.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8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ирует ____________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заместитель главы администрации по строительству, ЖК и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строительства, ЖКХ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Серг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архитек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ющева 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по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Е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87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 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Окса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т Канаеву А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ый отдел, курирует Коляда Ю.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ина Светлана Яковл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отдела </w:t>
            </w:r>
            <w:r>
              <w:rPr>
                <w:b/>
                <w:sz w:val="24"/>
                <w:szCs w:val="24"/>
              </w:rPr>
              <w:t>(самостоятельный отде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скина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игорьева Натал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КУ по обеспечению деятельности органов местного самоуправления,</w:t>
            </w:r>
            <w:r>
              <w:rPr>
                <w:b/>
                <w:bCs/>
                <w:i/>
                <w:sz w:val="24"/>
                <w:szCs w:val="24"/>
              </w:rPr>
              <w:t xml:space="preserve"> курирует Саулин В.И., зам. главы администрации- 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 8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гина Татья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 6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афонова Ольг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 6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чкин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9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нин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</w:t>
            </w:r>
            <w:r>
              <w:rPr>
                <w:b/>
                <w:spacing w:val="-1"/>
                <w:sz w:val="24"/>
                <w:szCs w:val="24"/>
              </w:rPr>
              <w:t xml:space="preserve">Муниципального казенного учреждения «Центр бюджетного учета» Курманаевского района, </w:t>
            </w:r>
            <w:r>
              <w:rPr>
                <w:b/>
                <w:bCs/>
                <w:i/>
                <w:sz w:val="24"/>
                <w:szCs w:val="24"/>
              </w:rPr>
              <w:t>курирует Самонина С.Я., начальник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 75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шенинникова 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МКУ «Ц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9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а Елена Евстигн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и оплаты труда</w:t>
            </w:r>
            <w:r>
              <w:rPr>
                <w:bCs/>
                <w:sz w:val="24"/>
                <w:szCs w:val="24"/>
              </w:rPr>
              <w:t xml:space="preserve"> МКУ «Ц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9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9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курыгина 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9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феева Мари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 9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Д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 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 06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лиал ГКУ «Центр социальной поддержки населения в Курманае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 Наталья  Владимиров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ГКУ «Центр социальной поддержки населения в Курманае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 1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ей Юрь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 специалист отдела опеки и попечительства министерства социального развития Оренбург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 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32:00Z</dcterms:created>
  <dc:creator>ИК</dc:creator>
  <dc:description/>
  <cp:keywords/>
  <dc:language>en-US</dc:language>
  <cp:lastModifiedBy>Кадры</cp:lastModifiedBy>
  <cp:lastPrinted>2019-12-05T16:59:00Z</cp:lastPrinted>
  <dcterms:modified xsi:type="dcterms:W3CDTF">2020-03-23T09:48:00Z</dcterms:modified>
  <cp:revision>289</cp:revision>
  <dc:subject/>
  <dc:title>СПИСОК</dc:title>
</cp:coreProperties>
</file>